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reprezentantů a nominace na MS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motorové létání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S  Uvalde  Tex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en                 Krejčiřík Petr</w:t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ndla Tomáš</w:t>
      </w:r>
    </w:p>
    <w:p>
      <w:pPr>
        <w:pStyle w:val="Normal"/>
        <w:rPr>
          <w:b/>
          <w:b/>
        </w:rPr>
      </w:pPr>
      <w:r>
        <w:rPr/>
        <w:tab/>
        <w:tab/>
        <w:t xml:space="preserve">   </w:t>
      </w:r>
      <w:r>
        <w:rPr>
          <w:b/>
        </w:rPr>
        <w:t>Suchánek Tomáš</w:t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-m</w:t>
        <w:tab/>
        <w:tab/>
        <w:t xml:space="preserve">   Krejčiřík Petr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etka Petr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 xml:space="preserve">   Tomaňa Jarosla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Hřivna Martin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-m</w:t>
        <w:tab/>
        <w:tab/>
        <w:t xml:space="preserve">  Tomaňa Jaroslav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Tichý Pet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Hřivna Martin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Netušilová A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S  Argent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D</w:t>
        <w:tab/>
        <w:tab/>
        <w:t xml:space="preserve">   Louda Jan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Loužecký Pave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chánek Tomáš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rejčiřík R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ub </w:t>
        <w:tab/>
        <w:tab/>
        <w:t xml:space="preserve">  </w:t>
      </w:r>
      <w:r>
        <w:rPr/>
        <w:t xml:space="preserve"> </w:t>
      </w:r>
      <w:r>
        <w:rPr>
          <w:b/>
        </w:rPr>
        <w:t>Mraček Roman</w:t>
      </w: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  <w:t xml:space="preserve">   Lešingr Michal   10%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Cink Milosla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Suchánek Tomáš</w:t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  </w:t>
      </w:r>
      <w:r>
        <w:rPr>
          <w:b/>
        </w:rPr>
        <w:t>Krejčiřík R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ld</w:t>
        <w:tab/>
        <w:tab/>
        <w:t xml:space="preserve">  ?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ab/>
        <w:tab/>
      </w:r>
      <w:r>
        <w:rPr/>
        <w:t xml:space="preserve">  </w:t>
      </w:r>
      <w:r>
        <w:rPr>
          <w:b/>
        </w:rPr>
        <w:t>??</w:t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>Náhradníci:</w:t>
      </w:r>
      <w:r>
        <w:rPr>
          <w:b/>
        </w:rPr>
        <w:t xml:space="preserve"> </w:t>
        <w:tab/>
        <w:t>Motl Lubomí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ískatý Slavomí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voboda Pet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orůvka 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4:00Z</dcterms:created>
  <dc:creator>sys</dc:creator>
  <dc:description/>
  <cp:keywords/>
  <dc:language>en-US</dc:language>
  <cp:lastModifiedBy>Ak Hranice</cp:lastModifiedBy>
  <dcterms:modified xsi:type="dcterms:W3CDTF">2011-10-17T09:20:00Z</dcterms:modified>
  <cp:revision>4</cp:revision>
  <dc:subject/>
  <dc:title>Seznam reprezentantů a nominace na  ME  a MS 2011</dc:title>
</cp:coreProperties>
</file>